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CHIAN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.chianni@postacert.toscana.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/La sottoscritto/a_______________________nato/a a_______________Prov.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l__/__/____residente a___________________Prov.__Via/Piazza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n° civico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odice Fiscale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qualità di Legale Rappresentante di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odice Fiscale_______________________Partita IVA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de Legale a__________________Prov.__Via/Piazza__________________n°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on riferimento alla struttura ricettiva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bicata in Chianni Via/Piazza______________________________________n°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lassificazione alberghiera (stelle n°)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lassificazione residence (chiavi n°)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pologia extra-alberghiera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mail : _______________________________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EC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o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  <w:sz w:val="36"/>
          <w:szCs w:val="36"/>
        </w:rPr>
        <w:t>DICHIAR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 nel period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aprile – 31 maggio dell’anno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giugno – 31 agosto dell’anno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settembre – 31 ottobre dell’anno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a avuto presso la propria struttura ricettiva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Pernottamenti soggetti ad impost</w:t>
      </w:r>
      <w:r>
        <w:rPr>
          <w:sz w:val="28"/>
          <w:szCs w:val="28"/>
        </w:rPr>
        <w:t>a                                                      n°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er un totale di imposta dovuta                                                           €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Pernottamenti esenti dall’imposta</w:t>
      </w:r>
      <w:r>
        <w:rPr>
          <w:sz w:val="28"/>
          <w:szCs w:val="28"/>
        </w:rPr>
        <w:t xml:space="preserve">  (da allegare le dichiarazioni)       n°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samento effettuato a favore del Comune di Chianni di € _______________ in data_______________ (come da allegat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_________________________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ichiarazioni di esenzio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pia versamento effettu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Firma__________________________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3:00Z</dcterms:created>
  <dc:creator>utente</dc:creator>
  <dc:description/>
  <cp:keywords/>
  <dc:language>en-US</dc:language>
  <cp:lastModifiedBy>Roberta Cecconi</cp:lastModifiedBy>
  <cp:lastPrinted>2014-05-05T14:59:00Z</cp:lastPrinted>
  <dcterms:modified xsi:type="dcterms:W3CDTF">2022-05-31T13:03:00Z</dcterms:modified>
  <cp:revision>2</cp:revision>
  <dc:subject/>
  <dc:title/>
</cp:coreProperties>
</file>