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nato/a a_______________Prov.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__/__/____residente a___________________Prov.__Via/Piazza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n° civico____ C.F. _______________________________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apevole delle sanzioni penali in caso di falsità e di dichiarazioni mendaci previste dall’art. 76 del D.P.R. 445/00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pernottato dal__/__/____al__/__/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so la struttura ricettiva__________</w:t>
      </w:r>
      <w:r>
        <w:rPr/>
        <w:t xml:space="preserve"> 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bicata in Chianni Via/Piazza______________________________________n°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 di trovarsi nella seguente situazione per cui è esentato dal corrispondere l’imposta di sog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0" w:name="_Hlk104889834"/>
      <w:bookmarkEnd w:id="0"/>
      <w:r>
        <w:rPr>
          <w:sz w:val="28"/>
          <w:szCs w:val="28"/>
        </w:rPr>
        <w:t>essere iscritto all’anagrafe dei residenti del Comune di Chi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l pernottamento del/dei proprio/i figlio/i minore/i di anni 12  (n. ______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persona disabili non autosufficienti, con idonea certificazione med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ccompagnatore di persona disabile (un accompagnatore per ogni disabil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ssistere degenti ricoverati presso strutture socio-sanitarie-assistenziali del Comune di Chianni e dei Comuni confinanti (indicare quali _______________________________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utista del pullman di turisti soggiornanti presso la struttura ricettiva (un autista ogni 20 turist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ccompagnatore che presta attività di assistenza a gruppi organizzati di turisti (un accompagnatore ogni 20 turist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personale dipendente della struttura ricettiva e ivi vi svolge attività lavo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ospite istituzionale (gemellaggi, ecc.) del Comune di Chi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soggetto che alloggia in strutture ricettive a seguito di provvedimenti adottati da autorità pubbliche, per fronteggiare situazioni di emergenza conseguenti a eventi calamitosi o di natura straordinaria o per finalità di soccorso umanit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ppartenere alla Polizia di Stato e alle altre forze armate, che si trova a svolgere attività di ordine e sicurezza nel territorio comu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lavoratore dipendente che si trova a soggiornare in ragione del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studente che si trova a soggiornare per motivi di stu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studente che alloggia nelle strutture ricettiva per gita scolastica organizz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>di essere accompagnatore di studenti in gita scolastica organizzat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104889834"/>
      <w:bookmarkStart w:id="2" w:name="_Hlk10488983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_______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Firma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it-I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" w:hanging="0"/>
      <w:jc w:val="both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3:00Z</dcterms:created>
  <dc:creator>utente</dc:creator>
  <dc:description/>
  <cp:keywords/>
  <dc:language>en-US</dc:language>
  <cp:lastModifiedBy>Roberta Cecconi</cp:lastModifiedBy>
  <cp:lastPrinted>2014-05-05T14:59:00Z</cp:lastPrinted>
  <dcterms:modified xsi:type="dcterms:W3CDTF">2022-05-31T13:03:00Z</dcterms:modified>
  <cp:revision>2</cp:revision>
  <dc:subject/>
  <dc:title/>
</cp:coreProperties>
</file>